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教育奇观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把老师按在地下做了一节课课堂上的反常行为与意外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界，课堂管理往往是老师们日常面临的重要挑战。然而，有些情况下，学生们的行为可能会超出预料，让老师们措手不及。在某些极端的情况下，即使是那些被认为最为乖巧和守规矩的学生，也可能因为某种原因而采取一些让人意想不到的行动。</w:t>
      </w:r>
      <w:r>
        <w:rPr>
          <w:sz w:val="32"/>
          <w:szCs w:val="32"/>
        </w:rPr>
        <w:t>&lt;/p&gt;&lt;p&gt;&lt;img src="/static-img/PqKSxjdyxQotePH7JL19o9FyRZ2sw4n-8TrCQGBSlp5h9GX2SX9bkPmq2JZGqHhY.jpeg"&gt;&lt;/p&gt;&lt;p&gt;</w:t>
      </w:r>
      <w:r>
        <w:rPr>
          <w:sz w:val="32"/>
          <w:szCs w:val="32"/>
        </w:rPr>
        <w:t>把老师按在地下做了一节课，这样的场景听起来像是科幻电影中的桥段，但在现实生活中也曾发生过。有时候，这种行为可能源于对老师态度上的误解或是不满；有时则是由于学生本身存在的心理问题或外部压力所导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名叫小张的小学三年级学生，他总是表现得非常乖巧，从来没有给他的班主任造成过任何麻烦。但有一天，在一次数学测验后，小张感到自己不仅成绩很差，而且还受到同学嘲笑。他情绪失控，生气之余，他竟然将班主任按倒在地，用自己的体重作为“教室地板”的一部分。这一举动虽然短暂，却给整个学校带来了震惊。</w:t>
      </w:r>
      <w:r>
        <w:rPr>
          <w:sz w:val="32"/>
          <w:szCs w:val="32"/>
        </w:rPr>
        <w:t>&lt;/p&gt;&lt;p&gt;&lt;img src="/static-img/HOwNeCnox2C6cQQYF-3nvNFyRZ2sw4n-8TrCQGBSlp7X86Ue7DcHODzUZ0T5Ym35p6YWzobs4374CmWsiqH6HGpz43UFbkxnql53m2oX27LdP1AJrte94JzAgNzIDe98k8mR9DWnpoRdnotI7hnNho_820mw996J7DAtpIUEDQQ.jpg"&gt;&lt;/p&gt;&lt;p&gt;</w:t>
      </w:r>
      <w:r>
        <w:rPr>
          <w:sz w:val="32"/>
          <w:szCs w:val="32"/>
        </w:rPr>
        <w:t>这样的事件引起了家长、教师以及学校管理层的一致关注，并促成了多方面的讨论和反思。许多专家认为，这类事件可以作为一种警示，对教育工作者提醒他们需要更加细心观察学生的情绪变化，并及时介入以防止事情升级。而对于这些特殊案例，可以通过心理咨询帮助孩子解决内心的问题，同时加强与家庭之间沟通，以确保学习环境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案例显示，把老师按在地下做了一节课这样的行为，其背后的原因并不单纯。一位高中女生因对待她的数学题感到沮丧，而向导师发泄，她并没有真正地打算伤害她，只是在那一刻内，她感到了无比绝望和无法释放的情绪。她随后意识到自己的错误，并向导师道歉并请求宽恕，最终这位女生接受了心理辅导，并逐渐恢复正常学习状态。</w:t>
      </w:r>
      <w:r>
        <w:rPr>
          <w:sz w:val="32"/>
          <w:szCs w:val="32"/>
        </w:rPr>
        <w:t>&lt;/p&gt;&lt;p&gt;&lt;img src="/static-img/J1ZwAneDl7AGL9_qR8dAvNFyRZ2sw4n-8TrCQGBSlp7X86Ue7DcHODzUZ0T5Ym35p6YWzobs4374CmWsiqH6HGpz43UFbkxnql53m2oX27LdP1AJrte94JzAgNzIDe98k8mR9DWnpoRdnotI7hnNho_820mw996J7DAtpIUEDQQ.jpg"&gt;&lt;/p&gt;&lt;p&gt;</w:t>
      </w:r>
      <w:r>
        <w:rPr>
          <w:sz w:val="32"/>
          <w:szCs w:val="32"/>
        </w:rPr>
        <w:t>从这些真实案例中，我们可以看出，把老师按在地下做了一节课这种极端行为，不仅会给受影响者带来巨大的压力，也会影响整个团队甚至社会对教育领域工作人员形象的一般认识。因此，无论是在处理这一类突发状况还是日常教学过程中，都需要教师展现出高度的心理素养、良好的沟通技巧以及充分理解孩子需求的心灵医生角色。</w:t>
      </w:r>
      <w:r>
        <w:rPr>
          <w:sz w:val="32"/>
          <w:szCs w:val="32"/>
        </w:rPr>
        <w:t>&lt;/p&gt;&lt;p&gt;&lt;a href = "/doc/939197-</w:t>
      </w:r>
      <w:r>
        <w:rPr>
          <w:sz w:val="32"/>
          <w:szCs w:val="32"/>
        </w:rPr>
        <w:t xml:space="preserve">教育奇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把老师按在地下做了一节课课堂上的反常行为与意外教训</w:t>
      </w:r>
      <w:r>
        <w:rPr>
          <w:sz w:val="32"/>
          <w:szCs w:val="32"/>
        </w:rPr>
        <w:t>.doc" rel="alternate" download="939197-</w:t>
      </w:r>
      <w:r>
        <w:rPr>
          <w:sz w:val="32"/>
          <w:szCs w:val="32"/>
        </w:rPr>
        <w:t xml:space="preserve">教育奇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把老师按在地下做了一节课课堂上的反常行为与意外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